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一张铺满灰尘的桌子上。四周环境简陋，但却充满了对未来的期待。这里是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一个不为人知的小诊所，它隐藏在城市繁华背后的角落里。</w:t>
      </w:r>
      <w:r>
        <w:rPr>
          <w:sz w:val="32"/>
          <w:szCs w:val="32"/>
        </w:rPr>
        <w:t>&lt;/p&gt;&lt;p&gt;&lt;img src="/static-img/W0xFkWkQd-i1ybll814i1Frzikm2yGwfSH4_igH6USn2aQr51PQRfOKnXwFv5ZgQ.jpg"&gt;&lt;/p&gt;&lt;p&gt;</w:t>
      </w:r>
      <w:r>
        <w:rPr>
          <w:sz w:val="32"/>
          <w:szCs w:val="32"/>
        </w:rPr>
        <w:t>《生存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诊所由一位年轻的医生，王医生主持。他曾是一名普通的骨科医生，却因一次意外被迫离开了大医院，一无所有，只能带着自己的专业知识和几箱简单的手术器械，在这偏远的地方开设起了诊所。这是一场与命运抗争、与病痛战斗的故事。</w:t>
      </w:r>
      <w:r>
        <w:rPr>
          <w:sz w:val="32"/>
          <w:szCs w:val="32"/>
        </w:rPr>
        <w:t>&lt;/p&gt;&lt;p&gt;&lt;img src="/static-img/ssebpcxkVqHYEjcRWaVsHlrzikm2yGwfSH4_igH6USm6CAOz6T6j2CrPqMZVaBUgFj961UQBJswaKU7dMEOq9RcrxYqp-llniW6BfLDV7O30fmZoEYwJmY62lLUuLcnj_uelMityw_AqhFaotWWgaHqZDoU6V5AW5wJ7bA3yK5mE-1Ic49G_RXofAgXy8oiSKn2_iP2kmU8BnBZuNxdPU4GX1yRVs72hoZdVg19zgog.jpg"&gt;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医生的日常生活充满挑战。每天早晨，他会从邻近的小镇走过来，无论天气如何恶劣，都不会让任何患者错过他的第一道关照。他手中的止渴药物，是他用自己有限的资源制作出来的一种特殊药剂，用以缓解患者们因为长时间工作而引起的人体疲劳和干涸感。</w:t>
      </w:r>
      <w:r>
        <w:rPr>
          <w:sz w:val="32"/>
          <w:szCs w:val="32"/>
        </w:rPr>
        <w:t>&lt;/p&gt;&lt;p&gt;&lt;img src="/static-img/T2eYcoy4Sbpwlo-V1yy4dVrzikm2yGwfSH4_igH6USm6CAOz6T6j2CrPqMZVaBUgFj961UQBJswaKU7dMEOq9RcrxYqp-llniW6BfLDV7O30fmZoEYwJmY62lLUuLcnj_uelMityw_AqhFaotWWgaHqZDoU6V5AW5wJ7bA3yK5mE-1Ic49G_RXofAgXy8oiSKn2_iP2kmU8BnBZuNxdPU4GX1yRVs72hoZdVg19zgog.jpg"&gt;&lt;/p&gt;&lt;p&gt;</w:t>
      </w:r>
      <w:r>
        <w:rPr>
          <w:sz w:val="32"/>
          <w:szCs w:val="32"/>
        </w:rPr>
        <w:t>《坚守信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王医生的职业精神和对生命尊严的坚持，使得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逐渐赢得了人们的心。每当有新的病患来到，他总是耐心细致地听取他们的问题，不管问题多么复杂或微不足道。在他的治愈力量面前，许多人的痛苦都找到了短暂的安慰。</w:t>
      </w:r>
      <w:r>
        <w:rPr>
          <w:sz w:val="32"/>
          <w:szCs w:val="32"/>
        </w:rPr>
        <w:t>&lt;/p&gt;&lt;p&gt;&lt;img src="/static-img/2-ft_849iESk2fkd371Hj1rzikm2yGwfSH4_igH6USm6CAOz6T6j2CrPqMZVaBUgFj961UQBJswaKU7dMEOq9RcrxYqp-llniW6BfLDV7O30fmZoEYwJmY62lLUuLcnj_uelMityw_AqhFaotWWgaHqZDoU6V5AW5wJ7bA3yK5mE-1Ic49G_RXofAgXy8oiSKn2_iP2kmU8BnBZuNxdPU4GX1yRVs72hoZdVg19zgog.jpg"&gt;&lt;/p&gt;&lt;p&gt;</w:t>
      </w:r>
      <w:r>
        <w:rPr>
          <w:sz w:val="32"/>
          <w:szCs w:val="32"/>
        </w:rPr>
        <w:t>《爱与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板带着其员工突发疼痛赶到诊所门口。那员工正是公司最关键的一个项目负责人，如果不能及时治疗，那将影响整个项目进度。一番紧急手术之后，员工很快康复并恢复正常工作。这份事迹迅速传遍了整个公司，最终促使老板决定全力支持王医生的診所，让更多需要帮助的人得到及时救治。</w:t>
      </w:r>
      <w:r>
        <w:rPr>
          <w:sz w:val="32"/>
          <w:szCs w:val="32"/>
        </w:rPr>
        <w:t>&lt;/p&gt;&lt;p&gt;&lt;img src="/static-img/qDCxDXByHMm7fMkRoraAL1rzikm2yGwfSH4_igH6USm6CAOz6T6j2CrPqMZVaBUgFj961UQBJswaKU7dMEOq9RcrxYqp-llniW6BfLDV7O30fmZoEYwJmY62lLUuLcnj_uelMityw_AqhFaotWWgaHqZDoU6V5AW5wJ7bA3yK5mE-1Ic49G_RXofAgXy8oiSKn2_iP2kmU8BnBZuNxdPU4GX1yRVs72hoZdVg19zgog.jpg"&gt;&lt;/p&gt;&lt;p&gt;</w:t>
      </w:r>
      <w:r>
        <w:rPr>
          <w:sz w:val="32"/>
          <w:szCs w:val="32"/>
        </w:rPr>
        <w:t>随着时间推移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不仅成为了社区中不可或缺的一部分，也成为了希望之光。在这里，每个人都意识到，即使身处困境，也要勇敢向前，不断追求更美好的明天。而对于那些仍然停留在“止渴”的边缘的人们来说，这个小小的诊所就像是一个温暖如春风般吹拂过心灵的情感寄托，为他们带去那份久违的心安和希望。</w:t>
      </w:r>
      <w:r>
        <w:rPr>
          <w:sz w:val="32"/>
          <w:szCs w:val="32"/>
        </w:rPr>
        <w:t>&lt;/p&gt;&lt;p&gt;&lt;a href = "/doc/94426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逆袭之战</w:t>
      </w:r>
      <w:r>
        <w:rPr>
          <w:sz w:val="32"/>
          <w:szCs w:val="32"/>
        </w:rPr>
        <w:t>.doc" rel="alternate" download="944267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